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Cs/>
          <w:i/>
          <w:iCs/>
          <w:lang w:val="ru-RU"/>
        </w:rPr>
        <w:t>Название</w:t>
      </w:r>
      <w:r>
        <w:rPr>
          <w:b/>
          <w:lang w:val="ru-RU"/>
        </w:rPr>
        <w:t xml:space="preserve">: </w:t>
      </w:r>
      <w:r>
        <w:rPr>
          <w:lang w:val="ru-RU"/>
        </w:rPr>
        <w:t>Выделение и сопровождение движущихся объектов в видеопоследовательности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Автор</w:t>
      </w:r>
      <w:r>
        <w:rPr>
          <w:lang w:val="ru-RU"/>
        </w:rPr>
        <w:t>: Потапов Владимир Игоре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Аннотация</w:t>
      </w:r>
    </w:p>
    <w:p>
      <w:pPr>
        <w:pStyle w:val="TextBodyIndent"/>
        <w:rPr/>
      </w:pPr>
      <w:r>
        <w:rPr/>
        <w:t>Данная работа содержит результаты исследований по задаче выделения и сопровождения движущихся объектов на видеопоследовательноти. В работе описываются существующие методы решения задачи, выделяются их достоинства и недостатки. Для Предложен новый алгоритм, который использует смесь Гауссианов для моделирования фона, моделирует передний план с помощью одного Гауссиана, а также использует вектора движения для изменения модели переднего плана в соответствии с движением объектов и инициализации объектов, которые не были выделены с помощью моделирования. Предложены алгоритмы удаления теней на основе сегментации изображения и использования переднего плана. Предложен алгоритм выделения и сопровождения объектов на основе компенсации движения модели переднего плана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Результатами работы являются новые алгоритмы и приложение, демонстрирующие их применение на практ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7:00Z</dcterms:created>
  <dc:creator>Administrator</dc:creator>
  <dc:description/>
  <dc:language>en-US</dc:language>
  <cp:lastModifiedBy>Administrator</cp:lastModifiedBy>
  <dcterms:modified xsi:type="dcterms:W3CDTF">2006-10-03T09:53:00Z</dcterms:modified>
  <cp:revision>2</cp:revision>
  <dc:subject/>
  <dc:title>Название: Выделение и сопровождение движущихся объектов в видеопоследовательности</dc:title>
</cp:coreProperties>
</file>