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lang w:val="ru-RU"/>
        </w:rPr>
        <w:t>Название</w:t>
      </w:r>
      <w:r>
        <w:rPr>
          <w:lang w:val="ru-RU"/>
        </w:rPr>
        <w:t>: Система вычислений траектории движения камеры в трехмерном пространстве по видео последовательност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Автор</w:t>
      </w:r>
      <w:r>
        <w:rPr>
          <w:lang w:val="ru-RU"/>
        </w:rPr>
        <w:t>: Гаганов Ви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Аннотация</w:t>
      </w:r>
    </w:p>
    <w:p>
      <w:pPr>
        <w:pStyle w:val="Normal"/>
        <w:ind w:firstLine="180"/>
        <w:jc w:val="both"/>
        <w:rPr/>
      </w:pPr>
      <w:r>
        <w:rPr>
          <w:lang w:val="ru-RU"/>
        </w:rPr>
        <w:t xml:space="preserve">В этой дипломной работе изучается проблема вычисления траектории движения камеры по видеопоследовательности, также известная как задача калибровки камеры. Предлагается улучшенный алгоритм слежения за точечными особенностями, корректно обрабатывающий повторяющиеся текстуры и неравномерное распределение деталей на изображениях. Также предлагается новый алгоритм устойчивый оценки параметров модели </w:t>
      </w:r>
      <w:r>
        <w:rPr/>
        <w:t>AMLESAC</w:t>
      </w:r>
      <w:r>
        <w:rPr>
          <w:lang w:val="ru-RU"/>
        </w:rPr>
        <w:t xml:space="preserve"> на основе случайных выборок, способный адаптироваться к уровню шума в исходных данных. Улучшения качества работы алгоритма вычисления траектории движения камеры подтверждается тестами на реальных данны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/>
      </w:pPr>
      <w:r>
        <w:rPr>
          <w:b w:val="false"/>
          <w:bCs w:val="false"/>
          <w:i/>
          <w:iCs/>
        </w:rPr>
        <w:t>Title</w:t>
      </w:r>
      <w:r>
        <w:rPr>
          <w:b w:val="false"/>
          <w:bCs w:val="false"/>
        </w:rPr>
        <w:t>: System for Video Sequence 3D Camera Motion Calcul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i/>
          <w:iCs/>
        </w:rPr>
        <w:t>Author</w:t>
      </w:r>
      <w:r>
        <w:rPr/>
        <w:t>: Victor Gaganov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TextBodyIndent"/>
        <w:rPr>
          <w:bCs/>
        </w:rPr>
      </w:pPr>
      <w:r>
        <w:rPr/>
        <w:t>In this thesis the problem of video sequence 3D camera motion calculation, also known as camera calibration problem, is studied. New features tracking algorithm, able to process images with non-uniform features distribution and repetitive textures in correct way, is presented. Also a novel robust parameters estimation algorithm AMLESAC, able to handle varying input data noise level is proposed. Improvements in  motion estimation quality are verified with tests on real world data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55:00Z</dcterms:created>
  <dc:creator>Administrator</dc:creator>
  <dc:description/>
  <dc:language>en-US</dc:language>
  <cp:lastModifiedBy>Administrator</cp:lastModifiedBy>
  <dcterms:modified xsi:type="dcterms:W3CDTF">2006-10-03T09:53:00Z</dcterms:modified>
  <cp:revision>2</cp:revision>
  <dc:subject/>
  <dc:title>Название: Система вычислений траектории движения камеры в трехмерном пространстве по видео последовательности</dc:title>
</cp:coreProperties>
</file>