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ru-RU"/>
        </w:rPr>
        <w:t>Название</w:t>
      </w:r>
      <w:r>
        <w:rPr>
          <w:lang w:val="ru-RU"/>
        </w:rPr>
        <w:t>: Автоматическое шумоподавление в аудиосигнал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Автор</w:t>
      </w:r>
      <w:r>
        <w:rPr>
          <w:lang w:val="ru-RU"/>
        </w:rPr>
        <w:t>: Мартынов</w:t>
      </w:r>
      <w:r>
        <w:rPr/>
        <w:t xml:space="preserve"> </w:t>
      </w:r>
      <w:r>
        <w:rPr>
          <w:lang w:val="ru-RU"/>
        </w:rPr>
        <w:t>Серг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нотация</w:t>
      </w:r>
    </w:p>
    <w:p>
      <w:pPr>
        <w:pStyle w:val="TextBodyIndent"/>
        <w:rPr/>
      </w:pPr>
      <w:r>
        <w:rPr/>
        <w:t>В работе рассмотрена задача автоматического шумоподавления в аудиосигналах. Предложен алгоритм шумоподавления, позволяющий производить полностью автоматическую обработку потоков аудиоданных в реальном времени. Построена реализация алгоритма в виде модуля, готового к встраиванию в приложения, работающие со звуком, а также создана отдельная программа для обработки звуковых файлов. Отдельным пунктом предложен метод поиска оптимальных параметров для различных алгоритмов обработки сигналов и описана система, реализующая предложенный метод. В соответствие с предложенным методом поиска оптимальных параметров произведена настройка разработанного алгоритма шумоподавления для работы с музыкальными сигналами различной степени зашумленности, речевыми сигналами и радиотрансляциями.  Проведено тестирование и сравнение с другими алгоритмами шумопод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25" w:leader="none"/>
      </w:tabs>
      <w:spacing w:lineRule="auto" w:line="312" w:before="360" w:after="240"/>
      <w:ind w:left="431" w:hanging="431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12" w:before="480" w:after="240"/>
      <w:ind w:left="578" w:hanging="578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lineRule="auto" w:line="312" w:before="360" w:after="240"/>
      <w:ind w:left="720" w:hanging="0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lineRule="auto" w:line="312" w:before="240" w:after="60"/>
      <w:ind w:left="862" w:hanging="862"/>
      <w:jc w:val="both"/>
      <w:outlineLvl w:val="3"/>
    </w:pPr>
    <w:rPr>
      <w:rFonts w:ascii="Arial" w:hAnsi="Arial" w:cs="Arial"/>
      <w:b/>
      <w:bCs/>
      <w:i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4:00Z</dcterms:created>
  <dc:creator>Administrator</dc:creator>
  <dc:description/>
  <dc:language>en-US</dc:language>
  <cp:lastModifiedBy>Administrator</cp:lastModifiedBy>
  <dcterms:modified xsi:type="dcterms:W3CDTF">2006-10-03T09:54:00Z</dcterms:modified>
  <cp:revision>3</cp:revision>
  <dc:subject/>
  <dc:title>Название: Автоматическое шумоподавление в аудиосигналах</dc:title>
</cp:coreProperties>
</file>