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Cs/>
          <w:i/>
          <w:iCs/>
          <w:lang w:val="ru-RU"/>
        </w:rPr>
        <w:t>Название</w:t>
      </w:r>
      <w:r>
        <w:rPr>
          <w:bCs/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Анализ управления битрейтом в видеокодеках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Автор</w:t>
      </w:r>
      <w:r>
        <w:rPr>
          <w:lang w:val="ru-RU"/>
        </w:rPr>
        <w:t>: Труничкин Николай Игор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ind w:firstLine="180"/>
        <w:jc w:val="both"/>
        <w:rPr/>
      </w:pPr>
      <w:r>
        <w:rPr/>
        <w:t xml:space="preserve">Данная дипломная работа посвящена вопросу оценки качества работы управления битрейтом и изучения недостатков в работе видеокодеков. Предлагаемый алгоритм использует комбинацию методов оценки качества. Ключевыми особенностями алгоритма является использование специальных последовательностей и спектрального анализу битрейта. При исследовании частотных характеристик битрейта использовался Фурье и Вейвлет анализ. Использование тестовых видеопоследовательностей позволяет определить недостатки видеокодека, а частотная информация позволяет наглядно увидеть слабые места в его работе. </w:t>
      </w:r>
      <w:r>
        <w:rPr>
          <w:lang w:val="ru-RU"/>
        </w:rPr>
        <w:t>В результате, повышается эффективность анализа управления битрей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itle</w:t>
      </w:r>
      <w:r>
        <w:rPr/>
        <w:t>: Bitrate management ana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uthor</w:t>
      </w:r>
      <w:r>
        <w:rPr/>
        <w:t>: Nikolay I. Trunichk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ind w:firstLine="180"/>
        <w:jc w:val="both"/>
        <w:rPr/>
      </w:pPr>
      <w:r>
        <w:rPr/>
        <w:t>The subject of this work is bitrate control quality estimation and investigation of video codeс drawbacks with the application of the spectral analysis to the compressed video sequen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3" w:leader="dot"/>
      </w:tabs>
      <w:spacing w:before="120" w:after="120"/>
      <w:jc w:val="both"/>
    </w:pPr>
    <w:rPr>
      <w:rFonts w:ascii="Arial" w:hAnsi="Arial" w:cs="Arial"/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3:00Z</dcterms:created>
  <dc:creator>Administrator</dc:creator>
  <dc:description/>
  <dc:language>en-US</dc:language>
  <cp:lastModifiedBy>Administrator</cp:lastModifiedBy>
  <dcterms:modified xsi:type="dcterms:W3CDTF">2006-10-03T09:54:00Z</dcterms:modified>
  <cp:revision>2</cp:revision>
  <dc:subject/>
  <dc:title>Название: Анализ управления битрейтом в видеокодеках</dc:title>
</cp:coreProperties>
</file>