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lang w:val="ru-RU"/>
        </w:rPr>
        <w:t>Название</w:t>
      </w:r>
      <w:r>
        <w:rPr>
          <w:lang w:val="ru-RU"/>
        </w:rPr>
        <w:t xml:space="preserve">: Система высокоточной реконструкции 3-х мерных моделей многогранников по теневым проекциям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</w:rPr>
        <w:t>Автор</w:t>
      </w:r>
      <w:r>
        <w:rPr>
          <w:b/>
          <w:bCs/>
        </w:rPr>
        <w:t xml:space="preserve">: </w:t>
      </w:r>
      <w:r>
        <w:rPr>
          <w:lang w:val="ru-RU"/>
        </w:rPr>
        <w:t>Мариничев Кирилл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Аннотация</w:t>
      </w:r>
    </w:p>
    <w:p>
      <w:pPr>
        <w:pStyle w:val="TextBodyIndent"/>
        <w:rPr/>
      </w:pPr>
      <w:r>
        <w:rPr/>
        <w:t>В ряде задач дефектоскопии и неразрушающего контроля качества обработки различных материалов широкое применение находят методы машинного зрения. Таким образом задача разбивается на 2 этапа: высокоточную реконструкцию модели и оценку модели методами компьютерного анализа. В данной работе приводится обзор существующих методов реконструкции многогранников и показывается, что они практически не применимы в данной задаче, из-за недостаточной точности. Так же предлагается собственный метод, основанный на моделировании движения ребер многогранника. На основе предложенных методов реализована система реконструкции многогра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</w:rPr>
        <w:t>Title</w:t>
      </w:r>
      <w:r>
        <w:rPr/>
        <w:t>: The system for high-precision 3-D reconstruction of polyhedrons from silhouet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ru-RU"/>
        </w:rPr>
      </w:pPr>
      <w:r>
        <w:rPr>
          <w:i/>
          <w:iCs/>
        </w:rPr>
        <w:t>Author</w:t>
      </w:r>
      <w:r>
        <w:rPr>
          <w:b/>
          <w:bCs/>
        </w:rPr>
        <w:t xml:space="preserve">: </w:t>
      </w:r>
      <w:r>
        <w:rPr/>
        <w:t>Kirill Marinichev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Abstract</w:t>
      </w:r>
    </w:p>
    <w:p>
      <w:pPr>
        <w:pStyle w:val="TextBodyIndent"/>
        <w:rPr>
          <w:lang w:val="en-US"/>
        </w:rPr>
      </w:pPr>
      <w:r>
        <w:rPr>
          <w:lang w:val="en-US"/>
        </w:rPr>
        <w:t>In various applications of defectoscopy, non-destructive testing and precision control the methods of machinve vision have gained strong popularity. The task of inspection with help of machine vision can be divided on 2 main steps: high-precision 3D model reconstruction and model-based accuracy estimation. This paper presents the review of most remarkable methods for reconstruction in Computer Visionand shows their inapplicability in this problem, because of high-precision requirement. The new method based on motion modeling of polyhedron bones is presented. The reconstruction system was implemented on the basis of that method for polyhedr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01:00Z</dcterms:created>
  <dc:creator>Administrator</dc:creator>
  <dc:description/>
  <dc:language>en-US</dc:language>
  <cp:lastModifiedBy>Administrator</cp:lastModifiedBy>
  <dcterms:modified xsi:type="dcterms:W3CDTF">2006-10-03T09:54:00Z</dcterms:modified>
  <cp:revision>2</cp:revision>
  <dc:subject/>
  <dc:title>Название: Система высокоточной реконструкции 3-х мерных моделей многогранников по теневым проекциям </dc:title>
</cp:coreProperties>
</file>