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порация Microsoft проводит международную студенческую олимпиаду в области информационных технологий «Microsoft Imagine Cup 2004».</w:t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ы можем сделать жизнь лучше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состоят из четырех тематических конкурсов, участвовать в которых можно независимо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курс программных проек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графика и виртуальная реальность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курс алгоритмических решений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естиваль короткометражных фильмов и кли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л соревнований состоится в июне 2004 г. в Бразил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ициальный сайт соревнований – </w:t>
      </w:r>
      <w:hyperlink r:id="rId2">
        <w:r>
          <w:rPr>
            <w:rStyle w:val="InternetLink"/>
            <w:sz w:val="20"/>
            <w:szCs w:val="20"/>
          </w:rPr>
          <w:t>www.imaginecup.com</w:t>
        </w:r>
      </w:hyperlink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авила соревнований (</w:t>
      </w:r>
      <w:r>
        <w:rPr>
          <w:sz w:val="20"/>
          <w:szCs w:val="20"/>
          <w:u w:val="single"/>
          <w:lang w:val="en-US"/>
        </w:rPr>
        <w:t>English</w:t>
      </w:r>
      <w:r>
        <w:rPr>
          <w:sz w:val="20"/>
          <w:szCs w:val="20"/>
          <w:u w:val="single"/>
        </w:rPr>
        <w:t xml:space="preserve">)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программных проек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конкурса состоит в том, чтобы выделить и поддержать наиболее интересные студенческие программные проекты, стимулировать обмен идеями и перспективные исследования в области проектирования и реализации современных информационных систе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этом году внимание будет обращено на студентов, использующих мобильные устройства (либо их эмуляторы) и интеллектуальные системы в рамках технологий Web Services и .N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конкурсе могут команды институтов и университетов, состоящие не более чем из четырех участников - студентов и аспирантов. Допускаются команды, состоящие из студентов разных вуз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 будет проходить в два этап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ервом этапе проводятся региональные туры. Компетентное жюри отберет наиболее интересные проекты и на основе очных выступлений команд определит победителей. Команда, занявшая первое место в российском конкурсе, примет участие во втором, международном этап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ссийский этап конкурса пройдет в конце февраля – начале марта в Моск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еждународном финале предполагается участие 15 команд – победителей региональных конк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ям конкурса будут вручены денежные призы и ценные подарки.  </w:t>
      </w:r>
    </w:p>
    <w:p>
      <w:pPr>
        <w:pStyle w:val="Normal"/>
        <w:jc w:val="both"/>
        <w:rPr/>
      </w:pPr>
      <w:r>
        <w:rPr>
          <w:sz w:val="20"/>
          <w:szCs w:val="20"/>
        </w:rPr>
        <w:t>Определены следующие денежные призы</w:t>
      </w:r>
      <w:r>
        <w:rPr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победителям международного этап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1 место:  $25,000 которые будут поровну поделены между членами коман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2 место:  $15,000 которые будут поровну поделены между членами коман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3 место:  $10,000 которые будут поровну поделены между членами коман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пределении победителей будут приниматься во внимание следующие критерии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изна и оригинальность предлагаемых решений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циальная или коммерческая значимость (полезность) проекта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ная реализации системы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пень интеллектуальности системы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ая презентац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писание требований к представляемым проектам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конкурсе необходимо подать заявку, содержащую следующую информацию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вание ВУЗ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вание проекта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го краткое описание (1 – 2 страницы)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 команды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ая информация (контактное лицо, почтовый и электронный адрес, телефон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явку надо послать по электронной почте на адрес </w:t>
      </w:r>
      <w:r>
        <w:rPr>
          <w:sz w:val="20"/>
          <w:szCs w:val="20"/>
          <w:lang w:val="en-US"/>
        </w:rPr>
        <w:t>imaginecup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otdotne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, тема письма: «Microsoft Imagine Cup 2004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открывается 1 ноября 2003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дний день подачи заявок – 15 декабря 2003 г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полнительная информация.</w:t>
      </w:r>
      <w:r>
        <w:br w:type="page"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ьютерная графика и виртуальная реаль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конкурса состоит в том, чтобы выделить и поддержать наиболее интересные интерактивные приложения, включая игровые и познавательны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этом году внимание будет обращено на студентов, использующих </w:t>
      </w:r>
      <w:r>
        <w:rPr>
          <w:sz w:val="20"/>
          <w:szCs w:val="20"/>
          <w:lang w:val="en-US"/>
        </w:rPr>
        <w:t>Visu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udio</w:t>
      </w:r>
      <w:r>
        <w:rPr>
          <w:sz w:val="20"/>
          <w:szCs w:val="20"/>
        </w:rPr>
        <w:t xml:space="preserve"> .</w:t>
      </w:r>
      <w:r>
        <w:rPr>
          <w:sz w:val="20"/>
          <w:szCs w:val="20"/>
          <w:lang w:val="en-US"/>
        </w:rPr>
        <w:t>Net</w:t>
      </w:r>
      <w:r>
        <w:rPr>
          <w:sz w:val="20"/>
          <w:szCs w:val="20"/>
        </w:rPr>
        <w:t xml:space="preserve"> и DirectX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в конкурсе могут команды, состоящие не более чем из четырех участников - студентов и аспира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курс будет проходить в два этапа: заочный и очны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ервом этапе команды представляют интерактивные приложения, которые после предварительного отбора будут выставлены для обсуждения и голосования на специальном Web-сай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команд – победителей заочного конкурса примут участие в международном финале в Бразил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ям конкурса будут вручены денежные призы и ценные подарк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участия в конкурсе необходимо до 15 марта 2004 г. зарегистрироваться на сайте 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imaginecup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com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открывается 1 января 2004 г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полнительная информация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онкурс алгоритмических решени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 конкурса состоит в том, чтобы выделить и поддержать студентов, способных быстро и качественно решать алгоритмические задачи на современных языках программ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этом году внимание будет обращено на студентов, использующих при реализации своих алгоритмов Visual Stud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курс индивидуальн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 будет проходить в три этапа: 2 заочных и 1 очны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ервых двух этапах победители конкурса будут определяться по итогам online-турниров, в которых участникам за ограниченное время предложат решить ряд задач. Победители каждого этапа будут отмечены приз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команд – победителей заочных конкурсов примут участие в международном финальном турнире в Бразил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ям конкурса будут вручены денежные призы и ценные подарк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участия в конкурсе необходимо до 15 марта 2004 г. зарегистрироваться на сайте 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imaginecup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com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открывается 1 января 2004 г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полнительная информация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стиваль короткометражных фильмов и клип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конкурса состоит в том, чтобы продемонстрировать возможности современных технологий для рассказа на тему «Культура инноваций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в конкурсе могут команды, состоящие не более чем из четырех участников - студентов и аспира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 будет проходить в два этапа: заочный и очны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ервом этапе команды представляют короткие (5 – 10 мин.) англоязычные (или с английскими субтитрами) фильмы, которые после предварительного отбора будут выставлены для обсуждения и голосования на специальном Web-сай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команд – победителей заочного конкурса примут участие в международном финале в Бразил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ям конкурса будут вручены денежные призы и ценные подарк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участия в конкурсе необходимо до 15 марта 2004 г. зарегистрироваться на сайте 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imaginecup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com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открывается 1 января 2004 г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полнительная информация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footnotePr>
        <w:numFmt w:val="chicago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ные суммы подлежат государственному налогообложению в соотсветсвии с местным законодательств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ginecup.co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5:32:00Z</dcterms:created>
  <dc:creator>A.V.Gavrilov</dc:creator>
  <dc:description/>
  <dc:language>en-US</dc:language>
  <cp:lastModifiedBy>Berezin</cp:lastModifiedBy>
  <cp:lastPrinted>2003-09-23T15:44:00Z</cp:lastPrinted>
  <dcterms:modified xsi:type="dcterms:W3CDTF">2003-11-25T16:17:00Z</dcterms:modified>
  <cp:revision>24</cp:revision>
  <dc:subject/>
  <dc:title>Корпорация Microsoft проводит международные (студенческую олимпиаду) (соревнования (чемпионат) студенческих работ) в области информационных технологий «Microsoft Imagine Cup 2004»</dc:title>
</cp:coreProperties>
</file>