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114300</wp:posOffset>
            </wp:positionV>
            <wp:extent cx="920115" cy="969010"/>
            <wp:effectExtent l="0" t="0" r="0" b="0"/>
            <wp:wrapTight wrapText="bothSides">
              <wp:wrapPolygon edited="0">
                <wp:start x="-191" y="0"/>
                <wp:lineTo x="-191" y="21390"/>
                <wp:lineTo x="21600" y="21390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814070"/>
            <wp:effectExtent l="0" t="0" r="0" b="0"/>
            <wp:wrapNone/>
            <wp:docPr id="2" name="samsun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sung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52"/>
          <w:szCs w:val="52"/>
        </w:rPr>
        <w:t>SAMSUNG – MSU</w:t>
      </w:r>
    </w:p>
    <w:p>
      <w:pPr>
        <w:pStyle w:val="Normal"/>
        <w:autoSpaceDE w:val="false"/>
        <w:ind w:left="2160" w:hanging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Bridging Science and Indust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color w:val="000000"/>
          <w:sz w:val="56"/>
          <w:szCs w:val="56"/>
          <w:lang w:val="ru-RU"/>
        </w:rPr>
        <w:t>27 октября 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color w:val="000000"/>
          <w:sz w:val="56"/>
          <w:szCs w:val="56"/>
          <w:lang w:val="ru-RU"/>
        </w:rPr>
        <w:t>факультет ВМиК МГ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  <w:lang w:val="ru-RU"/>
        </w:rPr>
        <w:t>аудитория 68</w:t>
      </w:r>
      <w:r>
        <w:rPr>
          <w:rFonts w:cs="Arial" w:ascii="Arial" w:hAnsi="Arial"/>
          <w:b/>
          <w:color w:val="000000"/>
          <w:sz w:val="56"/>
          <w:szCs w:val="56"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4"/>
          <w:szCs w:val="44"/>
          <w:lang w:val="ru-RU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14287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1115.95pt,1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color w:val="000000"/>
          <w:sz w:val="72"/>
          <w:szCs w:val="72"/>
          <w:lang w:val="ru-RU"/>
        </w:rPr>
        <w:t>Лекция</w:t>
        <w:br/>
      </w:r>
      <w:r>
        <w:rPr>
          <w:rFonts w:cs="Arial" w:ascii="Arial" w:hAnsi="Arial"/>
          <w:b/>
          <w:bCs/>
          <w:color w:val="000000"/>
          <w:sz w:val="96"/>
          <w:szCs w:val="96"/>
          <w:lang w:val="ru-RU"/>
        </w:rPr>
        <w:t>Повсеместный компью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160" w:hanging="360"/>
        <w:rPr/>
      </w:pP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исследовательская программа по повсеместному компьютингу в </w:t>
        <w:br/>
        <w:t>Институте Передовых Технологий Самсу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160" w:hanging="360"/>
        <w:rPr>
          <w:rFonts w:ascii="Arial" w:hAnsi="Arial" w:cs="Arial"/>
          <w:b/>
          <w:b/>
          <w:bCs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>возможности исследовательского сотрудничества с МГ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ru-RU"/>
        </w:rPr>
      </w:pPr>
      <w:r>
        <w:rPr>
          <w:rFonts w:cs="Arial" w:ascii="Arial" w:hAnsi="Arial"/>
          <w:b/>
          <w:bCs/>
          <w:color w:val="000000"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72"/>
          <w:szCs w:val="72"/>
        </w:rPr>
        <w:t>Dr. Albert YUHAN</w:t>
        <w:br/>
        <w:t>Samsung Advanced Institute of Technolog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72"/>
            <w:szCs w:val="72"/>
          </w:rPr>
          <w:t>www.sait.samsung.co.kr</w:t>
        </w:r>
      </w:hyperlink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</w:r>
    </w:p>
    <w:p>
      <w:pPr>
        <w:pStyle w:val="Normal"/>
        <w:ind w:left="-360" w:hanging="0"/>
        <w:rPr>
          <w:rFonts w:eastAsia="Century Gothi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142875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pt" to="1106.95pt,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entury Gothic"/>
          <w:sz w:val="72"/>
          <w:szCs w:val="72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Ubiquitous Compu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Ubiquitous computing research at Samsung Advanced Institute of Technolog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collaboration opportunity for MS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</w:rPr>
        <w:t>Abstarc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biquitous Computing (UC) is “Computing existing everywhere” but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o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 type of ‘computing’ (such as ‘grid computing’, ‘parallel computing’, ‘pipeline computing’, etc.). UC is a campaign for an IT-flourished society; it is a key attribute of a dream environment for future living in which people will find computing (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o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omputers) available everywhere for everything they want to 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  <w:t>Приглашаются все желающ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  <w:t>Лекция будет прочитана на английском языке с русским переводом</w:t>
      </w:r>
    </w:p>
    <w:sectPr>
      <w:type w:val="nextPage"/>
      <w:pgSz w:w="16838" w:h="23811"/>
      <w:pgMar w:left="902" w:right="357" w:gutter="0" w:header="0" w:top="6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Batang;바탕" w:cs="Century Gothic"/>
      <w:color w:val="003399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vn@src.samsun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43:00Z</dcterms:created>
  <dc:creator>nikolaev</dc:creator>
  <dc:description/>
  <dc:language>en-US</dc:language>
  <cp:lastModifiedBy>nikolaev</cp:lastModifiedBy>
  <cp:lastPrinted>2003-10-22T10:13:00Z</cp:lastPrinted>
  <dcterms:modified xsi:type="dcterms:W3CDTF">2003-10-22T06:37:00Z</dcterms:modified>
  <cp:revision>8</cp:revision>
  <dc:subject/>
  <dc:title>Институт Передовых Технологий Самсунг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2191372</vt:r8>
  </property>
  <property fmtid="{D5CDD505-2E9C-101B-9397-08002B2CF9AE}" pid="3" name="_AuthorEmail">
    <vt:lpwstr>avn@src.samsung.ru</vt:lpwstr>
  </property>
  <property fmtid="{D5CDD505-2E9C-101B-9397-08002B2CF9AE}" pid="4" name="_AuthorEmailDisplayName">
    <vt:lpwstr>Alexei Nikolaev</vt:lpwstr>
  </property>
  <property fmtid="{D5CDD505-2E9C-101B-9397-08002B2CF9AE}" pid="5" name="_EmailSubject">
    <vt:lpwstr>UC lecture invitation</vt:lpwstr>
  </property>
</Properties>
</file>