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color w:val="000000"/>
        </w:rPr>
        <w:t>Шокуров Антон Вячеславович</w:t>
      </w:r>
      <w:r>
        <w:rPr/>
        <w:t xml:space="preserve"> </w:t>
        <w:br/>
        <w:br/>
        <w:br/>
        <w:br/>
      </w:r>
      <w:r>
        <w:rPr>
          <w:b/>
          <w:color w:val="000000"/>
          <w:sz w:val="28"/>
          <w:szCs w:val="28"/>
        </w:rPr>
        <w:t>Разработка методов хранения и передачи растровых изображений изменяемого масштаба в архитектуре клиент-сервер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Аннотация</w:t>
      </w:r>
      <w:r>
        <w:rPr/>
        <w:t xml:space="preserve"> </w:t>
        <w:br/>
        <w:br/>
      </w:r>
      <w:r>
        <w:rPr>
          <w:color w:val="000000"/>
        </w:rPr>
        <w:t xml:space="preserve">В связи с развитием техники в последнее время крайне актуальной стала задача об интерактивном анализе изображений большого разрешения. При этом, клиенту передаются не все данные, соответствующие всему изображению, а только достаточные для восстановления фрагмента запрашиваемого масштаба. В докладе приводится разработанный новый алгоритм SS-SPIHT многомасштабного кодирования растровых изображений, вводится понятие </w:t>
      </w:r>
      <w:r>
        <w:rPr>
          <w:i/>
          <w:iCs/>
          <w:color w:val="000000"/>
        </w:rPr>
        <w:t>обобщенного изображения</w:t>
      </w:r>
      <w:r>
        <w:rPr/>
        <w:t xml:space="preserve"> </w:t>
      </w:r>
      <w:r>
        <w:rPr>
          <w:color w:val="000000"/>
        </w:rPr>
        <w:t>, позволяющие эффективно варьировать фактическое разрешение в изображении, и приводится разработанный алгоритм GI-SS-SPIHT их кодирования. В докладе также предлагается метод повышения степени сжатия алгоритма GI-SS-SPIHT и альтернативный порядок кодирования пикселов, позволяющий понизить нагрузку дисковой подсистемы при формирование ответа на запросы кл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8:00Z</dcterms:created>
  <dc:creator>04a_deg</dc:creator>
  <dc:description/>
  <cp:keywords/>
  <dc:language>en-US</dc:language>
  <cp:lastModifiedBy>04a_deg</cp:lastModifiedBy>
  <dcterms:modified xsi:type="dcterms:W3CDTF">2008-05-29T15:11:00Z</dcterms:modified>
  <cp:revision>1</cp:revision>
  <dc:subject/>
  <dc:title>Шокуров Антон Вячеславович </dc:title>
</cp:coreProperties>
</file>