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 Фрол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технологии CUDA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докладе рассказывается о новой технологии, позволяющей легко использовать видеокарты в качестве мощных вычислительных едениц. Инструменты, предоставленные </w:t>
      </w:r>
      <w:r>
        <w:rPr>
          <w:sz w:val="28"/>
          <w:szCs w:val="28"/>
        </w:rPr>
        <w:t>NVidia</w:t>
      </w:r>
      <w:r>
        <w:rPr>
          <w:sz w:val="28"/>
          <w:szCs w:val="28"/>
          <w:lang w:val="ru-RU"/>
        </w:rPr>
        <w:t xml:space="preserve"> позволяют писать программы, которые будут выполнятьсяна видеокарте, на подмножестве языка С++, что избавляет программиста от необходимости работы с языками шейдеров и понимания процесса рендеринга вообще. Также будут приведены примеры программирования с использованием </w:t>
      </w:r>
      <w:r>
        <w:rPr>
          <w:sz w:val="28"/>
          <w:szCs w:val="28"/>
        </w:rPr>
        <w:t>CUDA</w:t>
      </w:r>
      <w:r>
        <w:rPr>
          <w:sz w:val="28"/>
          <w:szCs w:val="28"/>
          <w:lang w:val="ru-RU"/>
        </w:rPr>
        <w:t xml:space="preserve"> и различные приемы, показывающие как можно использовать вычислительные ресурсы вашей видеокарты более-менее оптимальным обра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5:00Z</dcterms:created>
  <dc:creator>04a_deg</dc:creator>
  <dc:description/>
  <cp:keywords/>
  <dc:language>en-US</dc:language>
  <cp:lastModifiedBy>04a_deg</cp:lastModifiedBy>
  <dcterms:modified xsi:type="dcterms:W3CDTF">2007-11-06T10:07:00Z</dcterms:modified>
  <cp:revision>1</cp:revision>
  <dc:subject/>
  <dc:title>Владимир Фролов</dc:title>
</cp:coreProperties>
</file>