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 А. Федюков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bookmarkStart w:id="0" w:name="OLE_LINK1"/>
      <w:r>
        <w:rPr>
          <w:sz w:val="28"/>
          <w:szCs w:val="28"/>
          <w:lang w:val="ru-RU"/>
        </w:rPr>
        <w:t>Обзор систем, реконструирующих модель головы человека по фотографиям</w:t>
      </w:r>
      <w:bookmarkEnd w:id="0"/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6" w:firstLine="709"/>
        <w:jc w:val="both"/>
        <w:rPr/>
      </w:pPr>
      <w:r>
        <w:rPr>
          <w:iCs/>
          <w:sz w:val="28"/>
          <w:szCs w:val="28"/>
          <w:lang w:val="ru-RU"/>
        </w:rPr>
        <w:t xml:space="preserve">В докладе представлен обзор как существующих и активно развивающихся систем, так и уже исчезнувших. </w:t>
      </w:r>
      <w:r>
        <w:rPr>
          <w:sz w:val="28"/>
          <w:szCs w:val="28"/>
          <w:lang w:val="ru-RU"/>
        </w:rPr>
        <w:t>Приведены примеры использования данных систем. Указаны типичные наборы входных и выходных данных. Рассмотрены распространенные проблемы таких систем: высокие требования к входным фотографиям и необходимость или крайняя желательной ручной разметки характерных черт лица. Указаны типичные недостатки рассмотренных систем. Подробно рассказано о гипотезе т. н. «жуткой долины». Рассказано о дополнительных возможностях некоторых систем. В заключении приведен список всех 30 изученных систем реконструкции и дана ссылка на полный обз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55:00Z</dcterms:created>
  <dc:creator>Mackseem</dc:creator>
  <dc:description/>
  <dc:language>en-US</dc:language>
  <cp:lastModifiedBy>Mackseem</cp:lastModifiedBy>
  <dcterms:modified xsi:type="dcterms:W3CDTF">2007-10-15T15:07:00Z</dcterms:modified>
  <cp:revision>4</cp:revision>
  <dc:subject/>
  <dc:title>М</dc:title>
</cp:coreProperties>
</file>