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.А.Краснобае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 построения оптимальных аппаратных архитекту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истем технического зр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 материалам кандидатской диссертации)</w:t>
      </w:r>
    </w:p>
    <w:p>
      <w:pPr>
        <w:pStyle w:val="Normal"/>
        <w:ind w:left="96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оклад посвящён проблеме формализации программно-аппаратных решений при разработке  систем технического зрения. Основное внимание уделено методам реализации операций нижнего и среднего уровней обработки изображений. Приводится анализ алгоритмических типов детекторов простых элементов изображения с точки зрения аппаратной организации вычислений. </w:t>
      </w:r>
      <w:r>
        <w:rPr>
          <w:sz w:val="28"/>
          <w:szCs w:val="28"/>
        </w:rPr>
        <w:t>Предложена модель пространственного отношения между элементами памяти входного изображения  и элементами памяти результатов обработки, включающая в себя семь типов обращения к памяти. Проведено исследование ограничений, накладываемых ПЛИС, ЦСП и элементами внешней памяти, в результате получен ряд параметров алгоритмов обработки видеоданных, оценка которых важна в процессе разложения на аппаратуру. Исследована проблема использования внутренней и внешней памятей. Выполнен сравнительный анализ процессов преобразования данных, предоставляемых микросхемами ПЛИС, ЦСП и элементов внешней памяти. В результате исследования получено 4 типа архитектур, оптимальных по производительности для аппаратной реализации рассмотренного множества алгоритмов детектирования простых элементов изображений.</w:t>
      </w:r>
    </w:p>
    <w:p>
      <w:pPr>
        <w:pStyle w:val="Normal"/>
        <w:ind w:lef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 формальный метод для выбора элементной базы и архитектуры СТЗ для реализации требуемых алгоритмов обработки изображ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31:00Z</dcterms:created>
  <dc:creator>Anton Kras</dc:creator>
  <dc:description/>
  <dc:language>en-US</dc:language>
  <cp:lastModifiedBy>Anton Kras</cp:lastModifiedBy>
  <dcterms:modified xsi:type="dcterms:W3CDTF">2007-09-24T14:04:00Z</dcterms:modified>
  <cp:revision>3</cp:revision>
  <dc:subject/>
  <dc:title>А</dc:title>
</cp:coreProperties>
</file>