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eastAsia="Arial CYR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Style w:val="BodyTextChar"/>
          <w:rFonts w:cs="Times New Roman" w:ascii="Times New Roman" w:hAnsi="Times New Roman"/>
          <w:b/>
          <w:sz w:val="28"/>
        </w:rPr>
        <w:t>МЕТОДЫ ИНТЕРАКТИВНОЙ ВИЗУАЛИЗАЦИИ И ОБРАБОТКИ ТРЕХМЕРНЫХ ДАННЫХ НА ОСНОВЕ ИЗОБРАЖЕНИЙ</w:t>
      </w:r>
      <w:r>
        <w:rPr>
          <w:rFonts w:cs="Times New Roman" w:ascii="Times New Roman" w:hAnsi="Times New Roman"/>
          <w:bCs/>
          <w:sz w:val="28"/>
        </w:rPr>
        <w:t>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 CYR"/>
          <w:b/>
          <w:i/>
          <w:sz w:val="28"/>
        </w:rPr>
        <w:t xml:space="preserve">  </w:t>
      </w:r>
      <w:r>
        <w:rPr>
          <w:b/>
          <w:i/>
          <w:sz w:val="28"/>
        </w:rPr>
        <w:t xml:space="preserve">Игнатенко Алексей </w:t>
      </w:r>
    </w:p>
    <w:p>
      <w:pPr>
        <w:pStyle w:val="TextBody"/>
        <w:ind w:firstLine="567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Доклад посвящен результатам подготовленной диссертационной работы</w:t>
      </w:r>
      <w:r>
        <w:rPr>
          <w:rFonts w:cs="Times New Roman" w:ascii="Times New Roman" w:hAnsi="Times New Roman"/>
          <w:sz w:val="24"/>
        </w:rPr>
        <w:t>. В работе рассматривается подход к проблеме визуализации трехмерных данных, основанный на представлении данных с помощью набора атрибутированных изображений. В рамках этой работы получен ряд оригинальных результатов, основные из них представлены в данном доклад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ден сравнительный анализ методов дискретного представления трехмерных данных и разработано новое представление на основе изображений. Показана эффективность этого представления в задаче адаптации данных, передаче по сети и многомасштабной интерактивной визуализации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основе разработанного представления была предложена спецификация формата данных, которая позже была включена в международный стандарт MPEG-4 AFX (Animated Framework Extension)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редложенного представления разработан интерактивный многомасштабный алгоритм визуализации с использованием современных аппаратных ускорителей трехмерной графики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ан алгоритм клиент/серверной поточной визуализации произвольных трехмерных моделей, нацеленный на использование в мобильных клиентах (мобильные телефоны, наладонные компьютеры). В качестве представления данных для передачи по сети и визуализации на стороне клиента используется представление на основе изображений с глубиной.</w:t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before="12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97" w:right="1327" w:gutter="0" w:header="0" w:top="720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odyTextChar">
    <w:name w:val="Body Text Char"/>
    <w:basedOn w:val="DefaultParagraphFont"/>
    <w:qFormat/>
    <w:rPr>
      <w:rFonts w:ascii="Arial CYR" w:hAnsi="Arial CYR" w:cs="Arial CYR"/>
      <w:b/>
      <w:sz w:val="24"/>
      <w:lang w:val="ru-RU" w:bidi="ar-SA"/>
    </w:rPr>
  </w:style>
  <w:style w:type="character" w:styleId="ListBulletChar">
    <w:name w:val="List Bullet Char"/>
    <w:basedOn w:val="DefaultParagraphFont"/>
    <w:qFormat/>
    <w:rPr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CYR" w:hAnsi="Arial CYR" w:cs="Arial CYR"/>
      <w:b/>
      <w:sz w:val="32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 CYR" w:hAnsi="Arial CYR" w:cs="Arial CYR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3:56:00Z</dcterms:created>
  <dc:creator>02a_ign</dc:creator>
  <dc:description/>
  <dc:language>en-US</dc:language>
  <cp:lastModifiedBy>Administrator</cp:lastModifiedBy>
  <dcterms:modified xsi:type="dcterms:W3CDTF">2005-09-27T12:29:00Z</dcterms:modified>
  <cp:revision>3</cp:revision>
  <dc:subject/>
  <dc:title>На научно-исследовательском семинаре</dc:title>
</cp:coreProperties>
</file>