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«Построение вычислительной модели объекта для распознавания сцен с использованием активного сенсо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ладчик: </w:t>
      </w:r>
      <w:r>
        <w:rPr>
          <w:b/>
        </w:rPr>
        <w:t>Сергунин Семён Юрьевич</w:t>
      </w:r>
      <w:r>
        <w:rPr/>
        <w:t>, аспирант кафедры вычислительной математики механико-математического факультета Московского государственного университета им. М.В. Ломоно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лад посвящен результатам подготовленной диссертационной работы, будут рассмотрены следующие те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етодология распознавания сцен на основе семейства активных вычислительных агентов, «владеющих собственным сегментом изображения». Понятие активного сенсора как часть процесса распознавания, его функции. </w:t>
      </w:r>
    </w:p>
    <w:p>
      <w:pPr>
        <w:pStyle w:val="Normal"/>
        <w:rPr/>
      </w:pPr>
      <w:r>
        <w:rPr/>
        <w:t xml:space="preserve">2.  Архитектура объектной модели (ОМ) как вычислительного агента распознавания. Понятие «алфавита описания» - составная часть ОМ, которое позволяет гибко настраивать уровень детализации при формировании признаков изображения. </w:t>
      </w:r>
    </w:p>
    <w:p>
      <w:pPr>
        <w:pStyle w:val="Normal"/>
        <w:rPr/>
      </w:pPr>
      <w:r>
        <w:rPr/>
        <w:t>3. Понятие «объектной сегментации», которое позволяет найти «естественное» решение задачи идентификации границ объекта на сцене (задачи «объект-фон»).</w:t>
      </w:r>
    </w:p>
    <w:p>
      <w:pPr>
        <w:pStyle w:val="Normal"/>
        <w:rPr/>
      </w:pPr>
      <w:r>
        <w:rPr/>
        <w:t>4. Диалоговый процесс обучения системы, основные сценарии работы пользователя.</w:t>
      </w:r>
    </w:p>
    <w:p>
      <w:pPr>
        <w:pStyle w:val="Normal"/>
        <w:rPr/>
      </w:pPr>
      <w:r>
        <w:rPr/>
        <w:t xml:space="preserve">5. Обобщение модели для распознавания видео изображ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left="240" w:right="240" w:hanging="0"/>
    </w:pPr>
    <w:rPr>
      <w:rFonts w:ascii="Tahoma" w:hAnsi="Tahoma" w:cs="Tahoma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3:01:00Z</dcterms:created>
  <dc:creator>user</dc:creator>
  <dc:description/>
  <dc:language>en-US</dc:language>
  <cp:lastModifiedBy>Administrator</cp:lastModifiedBy>
  <dcterms:modified xsi:type="dcterms:W3CDTF">2005-12-05T12:55:00Z</dcterms:modified>
  <cp:revision>2</cp:revision>
  <dc:subject/>
  <dc:title>Доклад: «Построение вычислительной модели объекта для распознавания сцен с использованием активного сенсора»</dc:title>
</cp:coreProperties>
</file>