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етоды программирования систем технического зрения реального времен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Богуславский А.А., с.н.с. ИПМ им. М.В. Келдыша РАН</w:t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t>boguslav</w:t>
      </w:r>
      <w:r>
        <w:rPr>
          <w:sz w:val="26"/>
        </w:rPr>
        <w:t>@</w:t>
      </w:r>
      <w:r>
        <w:rPr>
          <w:sz w:val="26"/>
          <w:lang w:val="en-US"/>
        </w:rPr>
        <w:t>keldysh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докладе рассматриваются результаты, полученные в подготовленной диссертационной работе, посвященной методам программирования систем технического зрения реального времени на базе персональных компьютеров общего назначения. </w:t>
      </w:r>
    </w:p>
    <w:p>
      <w:pPr>
        <w:pStyle w:val="BodyTextIndent2"/>
        <w:rPr/>
      </w:pPr>
      <w:r>
        <w:rPr>
          <w:sz w:val="26"/>
        </w:rPr>
        <w:t xml:space="preserve">Предлагаемые методы программирования ПрО СТЗ основаны на использовании программной архитектуры, в которой в качестве структурных частей высокого уровня выделяются три параллельные подсистемы: подсистема интерфейса пользователя, подсистема ввода и обработки зрительных данных. Архитектура ПрО СТЗ предназначена для использования в среде многозадачной ОС с поддержкой многопоточности. На основе этой архитектуры реализован каркас ПрО СТЗ реального времени для многозадачных операционных систем семейства Windows NT/XP, предназначенный для использования в широком круге прикладных и научных задач. Уникальной составляющей каждой из реализуемых СТЗ является высокоуровневый алгоритм обработки зрительных данных, решающий целевую задачу конкретной СТЗ. Для упрощения проектирования и реализации подобных алгоритмов предлагаются методы организации алгоритмов обработки последовательностей изображений на основе использования комбинированных методов распознавания объектов для первоначального обнаружения и для прослеживания объектов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 использованием компонентного каркаса ПрО СТЗ были разработаны 12 прикладных СТЗ реального времени, в т.ч. СТЗ для определения местоположения контактного провода железной дороги по высоте и в плане в процессе движения электроподвижного состава; СТЗ в составе системы "глаз-рука", выполняющей захват подвижного объекта; СТЗ для слежения за процессом сближения и стыковки космического корабля с Международной космической станцией. </w:t>
      </w:r>
    </w:p>
    <w:p>
      <w:pPr>
        <w:pStyle w:val="BodyTextIndent2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sz w:val="32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 CYR" w:hAnsi="Arial CYR" w:cs="Arial 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51:00Z</dcterms:created>
  <dc:creator>***</dc:creator>
  <dc:description/>
  <dc:language>en-US</dc:language>
  <cp:lastModifiedBy>Administrator</cp:lastModifiedBy>
  <dcterms:modified xsi:type="dcterms:W3CDTF">2005-11-23T12:51:00Z</dcterms:modified>
  <cp:revision>2</cp:revision>
  <dc:subject/>
  <dc:title>Методы программирования систем технического зрения реального времени</dc:title>
</cp:coreProperties>
</file>