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FILE HEAD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BM signature (2 bytes) =BM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ile size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Reserved (2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Reserved (2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Location of bitmap data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FORMATION HEADER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Size of information header (4 bytes) =40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Image height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Image width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Number of color planes (2 bytes) =1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Number of bits per pixel (2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Compression method used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Number of bytes of bitmap data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Horizontal screen resolution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Vertical screen resolution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Number of colors used in the image (4 bytes) =0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Number of important colors (4 bytes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LOR TABL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The color table holds 256 entries of 4 bytes each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ITMAP DATA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The ordering of the bytes reflects the left-to-right order o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ixels, starting with the bottom line in the image.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52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7:34:00Z</dcterms:created>
  <dc:creator>Y. Bajakovsky</dc:creator>
  <dc:description/>
  <dc:language>en-US</dc:language>
  <cp:lastModifiedBy>ymb</cp:lastModifiedBy>
  <dcterms:modified xsi:type="dcterms:W3CDTF">1999-02-26T13:00:00Z</dcterms:modified>
  <cp:revision>1</cp:revision>
  <dc:subject/>
  <dc:title>FILE HEADER</dc:title>
</cp:coreProperties>
</file>