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Курс компьютерной графики (первая часть)</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0" w:after="120"/>
        <w:jc w:val="both"/>
        <w:rPr/>
      </w:pPr>
      <w:r>
        <w:rPr/>
        <w:t>В первой части этого курса объектом анализа и синтеза будет не целое, вещественное или комплексное число, а изображение. Что это такое? Когда наши глаза смотрят на мир, этот мир проецируется на сетчатку глаза, где фоторецепторы (палочки и колбочки) преобразуют световую информацию в электрическую и химическую информацию. Фоторецепторы плотно упакованы на сетчатке (их около 250 млн.на 2 глаза). Однако, их количество ограничено (не континуум). Это значит, что с сетчатки в мозг уходит не непрерывная картинка, а всего лишь описание мириады окрашенных пятен. В это трудно поверить, поскольку изображение мира нашим «мозговым» глазом видится как гладкая, непрерывная картинка, а совсем не как совокупность окрашенных пятен. На самом деле, наша визуальная система производит большую обработку как перед, так и после преобразования света в пятна, и не самая малая часть ее связана со слиянием отдельных визуальных изображений в когерентное целое изображение.</w:t>
      </w:r>
    </w:p>
    <w:p>
      <w:pPr>
        <w:pStyle w:val="Normal"/>
        <w:spacing w:before="0" w:after="120"/>
        <w:jc w:val="both"/>
        <w:rPr/>
      </w:pPr>
      <w:r>
        <w:rPr/>
        <w:t xml:space="preserve">При синтезе изображения также порождается множество окрашенных пятен: это цветовые значения в буфере кадра или на другом дисплее. Поскольку на одно и то же статическое изображение смотрят в течение продолжительного времени (в отличиии от плывущих изображений на сетчатке глаза), побочные эффекты, вызванные дискретным представлением становятся существенно более заметными, а оттого и более важными. Многие из этих побочных эффектов совокупно называют </w:t>
      </w:r>
      <w:r>
        <w:rPr>
          <w:i/>
          <w:iCs/>
        </w:rPr>
        <w:t>алиасингом</w:t>
      </w:r>
      <w:r>
        <w:rPr/>
        <w:t xml:space="preserve"> (</w:t>
      </w:r>
      <w:r>
        <w:rPr>
          <w:i/>
          <w:iCs/>
          <w:lang w:val="en-US"/>
        </w:rPr>
        <w:t>aliasing</w:t>
      </w:r>
      <w:r>
        <w:rPr/>
        <w:t>). Даже в том случае, когда индивидуальные изображения безупречны, мы можем увидеть алиасинг во времени в анимированных последовательностях, поскольку каждый кадр представляет свой собственный (дискретный) срез во времени.</w:t>
      </w:r>
    </w:p>
    <w:p>
      <w:pPr>
        <w:pStyle w:val="Normal"/>
        <w:spacing w:before="0" w:after="120"/>
        <w:jc w:val="both"/>
        <w:rPr/>
      </w:pPr>
      <w:r>
        <w:rPr/>
        <w:t xml:space="preserve">Синтетическое изображение, вычисленное на цифровом компьютере является </w:t>
      </w:r>
      <w:r>
        <w:rPr>
          <w:i/>
          <w:iCs/>
        </w:rPr>
        <w:t>цифровым сигналом</w:t>
      </w:r>
      <w:r>
        <w:rPr/>
        <w:t>. Обычно мы этот сигнал рассматриваем как дискретную аппроксимацию некоторой гладкой функции, которая задает цвет в каждой точке изображения. Природа компьютера требует, чтобы изображение внутри него было представлено в цифровом виде; комьютер может хранить только числа и (обычно) может выполнять вычисления только с конечной точностью.</w:t>
      </w:r>
    </w:p>
    <w:p>
      <w:pPr>
        <w:pStyle w:val="TextBody"/>
        <w:rPr/>
      </w:pPr>
      <w:r>
        <w:rPr/>
        <w:t>Чтобы понять природу цифрового сигнала, нам надо познакомиться с областью, которая называется цифровой обработкой сигналов и которая занимается созданием цифровых сигналов из гладких сигналов, преобразованием этих цифровых сигналов и, наконец, их сглаживанием (реконструкцией гладкого сигнала).</w:t>
      </w:r>
    </w:p>
    <w:p>
      <w:pPr>
        <w:pStyle w:val="Normal"/>
        <w:spacing w:before="0" w:after="120"/>
        <w:jc w:val="both"/>
        <w:rPr/>
      </w:pPr>
      <w:r>
        <w:rPr/>
        <w:t xml:space="preserve">Самая неприятная проблема, которая возникает при переводе гладкого сигнала в цифровой – это </w:t>
      </w:r>
      <w:r>
        <w:rPr>
          <w:i/>
          <w:iCs/>
        </w:rPr>
        <w:t>алиасинг</w:t>
      </w:r>
      <w:r>
        <w:rPr/>
        <w:t>. Это простенькое слово</w:t>
      </w:r>
      <w:r>
        <w:rPr>
          <w:rStyle w:val="FootnoteCharacters"/>
          <w:rStyle w:val="FootnoteAnchor"/>
        </w:rPr>
        <w:footnoteReference w:id="2"/>
      </w:r>
      <w:r>
        <w:rPr/>
        <w:t xml:space="preserve"> объединяет разнообразные визуальные явления: рваные края, стробоскопичность движения, муаровые узоры, плакатность и многие другие артефакты, недопустимые в изображениях и анимациях.</w:t>
      </w:r>
    </w:p>
    <w:p>
      <w:pPr>
        <w:pStyle w:val="Normal"/>
        <w:spacing w:before="0" w:after="120"/>
        <w:jc w:val="both"/>
        <w:rPr/>
      </w:pPr>
      <w:r>
        <w:rPr/>
        <w:t>Чтобы управлять эффектами псевдонимии, нужно сначала разобраться в проблеме. Псевдонимия – это прямой результат того, что в компьютерной графике мы работаем на цифровом компьютере, который хранит непрерывные сигналы как набор отсчетов (дискрет). Интуиция нам подсказывает, что, если отсчетов достаточно много, то в описании сигнала (напр., функции изменения цвета вдоль строки развертки) присутствуют те особенности, которые нужно было учесть при дискретизации. Псевдонимия возникает тогда, когда для данного объекта не хватает отсчетов.</w:t>
      </w:r>
    </w:p>
    <w:p>
      <w:pPr>
        <w:pStyle w:val="Normal"/>
        <w:spacing w:before="0" w:after="120"/>
        <w:jc w:val="both"/>
        <w:rPr/>
      </w:pPr>
      <w:r>
        <w:rPr/>
        <w:t xml:space="preserve">В компьютерной графике эффекты псевдонимии имеют первостепенное значение. Подобно сорняку на ухоженном газоне системы синтеза изобржений, псевдонимия возникает всюду, где вы ей не уделяете самого пристального внимания. Чтобы подавить псевдонимию, нужно хорошо понимать ее корни (источники). Чтобы понять псевдонимию, нужно прежде всего разобраться с тем, что происходит с сигналом при дискретизации; </w:t>
      </w:r>
      <w:r>
        <w:rPr>
          <w:i/>
          <w:iCs/>
        </w:rPr>
        <w:t>преобразование Фурье</w:t>
      </w:r>
      <w:r>
        <w:rPr/>
        <w:t xml:space="preserve"> тот математический инструмент, который позволяет нам увидеть этот эффект наиболее четко. Оно также дает нам терминологическую базу и соотвегствующие инструменты для обсуждения проблем псевдонимии.</w:t>
      </w:r>
    </w:p>
    <w:p>
      <w:pPr>
        <w:pStyle w:val="Normal"/>
        <w:spacing w:before="0" w:after="120"/>
        <w:jc w:val="both"/>
        <w:rPr/>
      </w:pPr>
      <w:r>
        <w:rPr/>
        <w:t>Мы увидим, что хотя практически невозможно полностью устранить эффекты псевдонимии из наших изображений, мы, как правило, можем ослабить их или изменить их характер таким образом, что они будут меньше досаждать.</w:t>
      </w:r>
    </w:p>
    <w:p>
      <w:pPr>
        <w:pStyle w:val="Normal"/>
        <w:spacing w:before="0" w:after="120"/>
        <w:jc w:val="both"/>
        <w:rPr/>
      </w:pPr>
      <w:r>
        <w:rPr/>
        <w:t>Три лекции Джеймса Блинна и учебно-методическое пособие помогут вам разобраться с цифровой обработкой сигналов, которая имеет самое непосредственное отношение к компьютерной графике. Наша цель – разобраться с дискретизацией, квантованием и реконструкцией сигналов как во пространственно-временной, так и в частотной областях. Главными математическими инструментами в достижении этой цели станут преобразование Фурье, свертка и теорема свертки.</w:t>
      </w:r>
    </w:p>
    <w:p>
      <w:pPr>
        <w:pStyle w:val="Normal"/>
        <w:jc w:val="both"/>
        <w:rPr/>
      </w:pPr>
      <w:r>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сли вы посмотрите словари, то найдете там слово </w:t>
      </w:r>
      <w:r>
        <w:rPr>
          <w:lang w:val="en-US"/>
        </w:rPr>
        <w:t>alias</w:t>
      </w:r>
      <w:r>
        <w:rPr/>
        <w:t xml:space="preserve">, которое сответствует таким словам в русском языке, как псевдоним, кличка, кликуха. Вы не найдете там слова </w:t>
      </w:r>
      <w:r>
        <w:rPr>
          <w:lang w:val="en-US"/>
        </w:rPr>
        <w:t>aliasing</w:t>
      </w:r>
      <w:r>
        <w:rPr/>
        <w:t xml:space="preserve">. Это слово, наряду с </w:t>
      </w:r>
      <w:r>
        <w:rPr>
          <w:lang w:val="en-US"/>
        </w:rPr>
        <w:t>pixel</w:t>
      </w:r>
      <w:r>
        <w:rPr/>
        <w:t xml:space="preserve">, </w:t>
      </w:r>
      <w:r>
        <w:rPr>
          <w:lang w:val="en-US"/>
        </w:rPr>
        <w:t>lerping</w:t>
      </w:r>
      <w:r>
        <w:rPr/>
        <w:t xml:space="preserve">, </w:t>
      </w:r>
      <w:r>
        <w:rPr>
          <w:lang w:val="en-US"/>
        </w:rPr>
        <w:t>lerp</w:t>
      </w:r>
      <w:r>
        <w:rPr/>
        <w:t xml:space="preserve">, термин (сленг) компьютерной графики. При использовании кальки этого слова в русском языке, теряется всякая связь со словарями и даже со здравым смыслом. В угоду америкнскому словотвочеству не лучше ли назвать это явление псевдонимией? Обратите внимание, что в американском определении этого термина нет никакой аппеляции к слову </w:t>
      </w:r>
      <w:r>
        <w:rPr>
          <w:lang w:val="en-US"/>
        </w:rPr>
        <w:t>alias</w:t>
      </w:r>
      <w:r>
        <w:rPr/>
        <w:t>.</w:t>
      </w:r>
    </w:p>
    <w:p>
      <w:pPr>
        <w:pStyle w:val="Normal"/>
        <w:autoSpaceDE w:val="false"/>
        <w:rPr>
          <w:szCs w:val="18"/>
          <w:lang w:val="en-US"/>
        </w:rPr>
      </w:pPr>
      <w:r>
        <w:rPr>
          <w:b/>
          <w:bCs/>
          <w:i/>
          <w:iCs/>
          <w:sz w:val="20"/>
          <w:szCs w:val="18"/>
          <w:lang w:val="en-US"/>
        </w:rPr>
        <w:t>Aliasing.</w:t>
      </w:r>
      <w:r>
        <w:rPr>
          <w:sz w:val="20"/>
          <w:szCs w:val="18"/>
          <w:lang w:val="en-US"/>
        </w:rPr>
        <w:t xml:space="preserve"> – The visual result of production an image by sampling an image at a sample frequency lower than the highest spatial frequency contained in the image. This occurs when a real scene is reduced to the number of samples dictated by the available pixels on a display screen. The effects include stairstepping of surface edges, breakup of thin lines into dots, and moiré patterns in finely detailed areas. </w:t>
      </w:r>
      <w:r>
        <w:rPr>
          <w:i/>
          <w:iCs/>
          <w:sz w:val="20"/>
          <w:szCs w:val="18"/>
          <w:lang w:val="en-US"/>
        </w:rPr>
        <w:t>Quick Reference to Computer Graphics Terms</w:t>
      </w:r>
      <w:r>
        <w:rPr>
          <w:sz w:val="20"/>
          <w:szCs w:val="18"/>
          <w:lang w:val="en-US"/>
        </w:rPr>
        <w:t xml:space="preserve">, by Robert T. Stevens, Academic Press, 1993.  </w:t>
      </w:r>
      <w:r>
        <w:rPr>
          <w:sz w:val="20"/>
          <w:lang w:val="en-US"/>
        </w:rPr>
        <w:t>(</w:t>
      </w:r>
      <w:r>
        <w:rPr>
          <w:i/>
          <w:iCs/>
          <w:sz w:val="20"/>
        </w:rPr>
        <w:t>Прим</w:t>
      </w:r>
      <w:r>
        <w:rPr>
          <w:i/>
          <w:iCs/>
          <w:sz w:val="20"/>
          <w:lang w:val="en-US"/>
        </w:rPr>
        <w:t xml:space="preserve">. </w:t>
      </w:r>
      <w:r>
        <w:rPr>
          <w:i/>
          <w:iCs/>
          <w:sz w:val="20"/>
        </w:rPr>
        <w:t>перевод</w:t>
      </w:r>
      <w:r>
        <w:rPr>
          <w:sz w:val="20"/>
          <w:lang w:val="en-US"/>
        </w:rPr>
        <w:t>.)</w:t>
      </w:r>
    </w:p>
    <w:p>
      <w:pPr>
        <w:pStyle w:val="Footnote"/>
        <w:rPr>
          <w:szCs w:val="18"/>
          <w:lang w:val="en-US"/>
        </w:rPr>
      </w:pPr>
      <w:r>
        <w:rPr>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9:24:00Z</dcterms:created>
  <dc:creator>ymb</dc:creator>
  <dc:description/>
  <dc:language>en-US</dc:language>
  <cp:lastModifiedBy>test</cp:lastModifiedBy>
  <dcterms:modified xsi:type="dcterms:W3CDTF">2004-03-01T14:06:00Z</dcterms:modified>
  <cp:revision>17</cp:revision>
  <dc:subject/>
  <dc:title>Гласснер</dc:title>
</cp:coreProperties>
</file>