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Глава 4. Цветовая сегментация кожи на изображении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jc w:val="left"/>
        <w:rPr/>
      </w:pPr>
      <w:r>
        <w:rPr/>
        <w:t>4.1. Задача цветовой сегментации кожи на изображени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егментацией изображения называется разбиение его на некоторое множество регионов. Целью этой задачи является в одних случаях выделение областей, представляющих интерес, в других – выделение граничных пикселей, объединенных в отрезки прямых или дуги. Результат этой задачи используется в двух направлениях: разбиение изображения на составные части для дальнейшего анализа и структурирование пикселей изображения для последующего изменения изображ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дача сегментации кожи на изображении относится к первому направлению. Она является предметом многих исследований в течение последних трех десятилетий. Значительная часть разработанных алгоритмов имеет дело с изображениями в градациях серого, однако в последние время активно уделяется внимание цветным изображениям, где цвет является главным признаком для осуществления разби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спользование цвета кожи как свойства лица при нахождении лиц на изображениях хорошо зарекомендовало себя, так как цвет кожи мало меняется с освещением, не зависит от ориентации лица, и анализ цвета пикселей изображения вычислительно эффективен [20]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последнее время стала актуальной задача нахождения лиц людей на статических изображениях и в видеопоследовательности.  Большая часть методов поиска человеческих лиц на первом этапе производит обработку изображения при помощи цветовой сегментац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этой работе рассматривается задача сегментации кожи для поиска лиц людей на изображениях. Методы поиска лиц людей на изображении обычно делятся на два этап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редобработка изображения – выделение пикселов близких по цвету к коже  человека посредством  цветовой сегментации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остобработка изображения, с использованием результатов полученных на первом этапе и априорного знания структуры человеческого ли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jc w:val="both"/>
        <w:rPr/>
      </w:pPr>
      <w:r>
        <w:rPr/>
        <w:t>От того насколько точно на этапе предобработки будут определены области на изображении, относящиеся к коже, в значительной мере зависит точность и достоверность конечного результата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rPr/>
      </w:pPr>
      <w:r>
        <w:rPr/>
        <w:t>Основными проблемами при определении цвета кожи являются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зависимость цвета от условий съемки (например, освещения);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зависимость получаемых цветовых значений объектов от конкретной камеры;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многообразие оттенков кожи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ача цветовой сегментации кожи на изображении заключается в оценке близости цвета каждого пиксела к оттенку кожи. Определить понятие «оттенок кожи» строго математически не представляется возможным, так как оно основано на человеческом восприятии цвета. Будем считать оттенком кожи все цвета, которые принимает кожа на изображении [19]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данный момент существует целый ряд подходов к решению этой задачи. Суть всех методов заключается в описании некоторой модели распределения цвета кожи, с помощью которой и оценивается принадлежность цвета коже. Прежде всего, используются модели, приведенные в главе 2.  Разработка модели цвета кожи в общем случае разбивается на три этапа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акопление тренировочных (обучающих) знаний, используя пробные изображения, на которых самостоятельно указывают область «кожи» и «не-кожи». По этим данным накапливается статистика оттенков кожи и в ряде методов гистограмма оттенков, к коже не относящихся («не-кожи»)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бработка полученной статистики и выбор параметров модели цвета кожи, для последующего использования. Выбор критериев оценки принадлежности пикселей к области кожи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бработка входящих данных, используя накопленные знания и построенную цветовую модель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jc w:val="left"/>
        <w:rPr/>
      </w:pPr>
      <w:r>
        <w:rPr/>
        <w:t>4.2. Обзор существующих методов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 [19] существующие методы разбиты на три группы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3.3.1. Априорные методы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 группе априорных относятся методы, которые в качестве модели цвета кожи используют явно заданный многогранник в заданном цветовом пространстве, т.е. заранее задается некоторый жесткий набор правил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пример, в [12] цвет (</w:t>
      </w:r>
      <w:r>
        <w:rPr/>
        <w:t>R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>) причисляется к коже, если выполнены следующие соотнош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R &gt; 95 and G &gt; 40 and B &lt; 20 and</w:t>
      </w:r>
    </w:p>
    <w:p>
      <w:pPr>
        <w:pStyle w:val="Normal"/>
        <w:ind w:firstLine="708"/>
        <w:jc w:val="both"/>
        <w:rPr/>
      </w:pPr>
      <w:r>
        <w:rPr/>
        <w:t>max{R, G, B} – min{ R, G, B }&gt; 15</w:t>
      </w:r>
    </w:p>
    <w:p>
      <w:pPr>
        <w:pStyle w:val="Normal"/>
        <w:ind w:firstLine="708"/>
        <w:jc w:val="both"/>
        <w:rPr/>
      </w:pPr>
      <w:r>
        <w:rPr/>
        <w:t>and |R - G| &gt; 15 and R &gt; G and R &gt; B.</w:t>
      </w:r>
    </w:p>
    <w:p>
      <w:pPr>
        <w:pStyle w:val="Normal"/>
        <w:ind w:firstLine="708"/>
        <w:jc w:val="both"/>
        <w:rPr/>
      </w:pPr>
      <w:r>
        <w:rPr/>
        <w:t>or                                                                                                                                      (27)</w:t>
      </w:r>
    </w:p>
    <w:p>
      <w:pPr>
        <w:pStyle w:val="Normal"/>
        <w:ind w:firstLine="708"/>
        <w:jc w:val="both"/>
        <w:rPr/>
      </w:pPr>
      <w:r>
        <w:rPr/>
        <w:t>R &gt; 220 and G &gt; 210 and B &gt; 170 and</w:t>
      </w:r>
    </w:p>
    <w:p>
      <w:pPr>
        <w:pStyle w:val="Normal"/>
        <w:ind w:firstLine="708"/>
        <w:jc w:val="both"/>
        <w:rPr/>
      </w:pPr>
      <w:r>
        <w:rPr/>
        <w:t>|R - G| ≤ 15 and</w:t>
      </w:r>
    </w:p>
    <w:p>
      <w:pPr>
        <w:pStyle w:val="Normal"/>
        <w:ind w:firstLine="708"/>
        <w:jc w:val="both"/>
        <w:rPr/>
      </w:pPr>
      <w:r>
        <w:rPr/>
        <w:t>R &gt; B and G &gt; B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[17] используются ограничения в пространстве </w:t>
      </w:r>
      <w:r>
        <w:rPr/>
        <w:t>H</w:t>
      </w:r>
      <w:r>
        <w:rPr>
          <w:lang w:val="ru-RU"/>
        </w:rPr>
        <w:t>-</w:t>
      </w:r>
      <w:r>
        <w:rPr/>
        <w:t>GY</w:t>
      </w:r>
      <w:r>
        <w:rPr>
          <w:lang w:val="ru-RU"/>
        </w:rPr>
        <w:t>-</w:t>
      </w:r>
      <w:r>
        <w:rPr/>
        <w:t>Wr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H &gt; -17.4545 and H &lt; 26.6666 and GY &lt; -5.9216 and Wr &lt; 0.0271                             (28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Авторы [16] используют автоматическую генерацию правил с помощью индуктивного обучающего алгоритма. Этот алгоритм автоматически подбирает подходящее цветовое пространство и набор ограничений. Этот алгоритм получает новый набор компонент как суперпозицию компонент нормализованного пространства </w:t>
      </w:r>
      <w:r>
        <w:rPr/>
        <w:t>RGB</w:t>
      </w:r>
      <w:r>
        <w:rPr>
          <w:lang w:val="ru-RU"/>
        </w:rPr>
        <w:t xml:space="preserve"> и константы 1/3, построенную с помощью базовых арифметических операций. Для каждого набора компонент строится система ограничений, с помощью которой получается модель с высоким уровнем правильного обнаружения. Ниже приведены примеры работы этого алгоритм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боры из трех ограничени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an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an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</m:d>
      </m:oMath>
      <w:r>
        <w:rPr>
          <w:lang w:val="ru-RU"/>
        </w:rPr>
        <w:t xml:space="preserve">                               </w:t>
      </w:r>
      <w:r>
        <w:rPr>
          <w:lang w:val="ru-RU"/>
        </w:rPr>
        <w:t>(29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b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75</m:t>
                </m:r>
              </m:e>
            </m:d>
          </m:e>
        </m:eqArr>
      </m:oMath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(30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0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98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eqArr>
      </m:oMath>
      <w:r>
        <w:rPr>
          <w:lang w:val="ru-RU"/>
        </w:rPr>
        <w:t xml:space="preserve">                                        </w:t>
      </w:r>
      <w:r>
        <w:rPr>
          <w:lang w:val="ru-RU"/>
        </w:rPr>
        <w:t>(31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боры из четырех ограничени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9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</m:d>
          </m:e>
        </m:eqArr>
      </m:oMath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(32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0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5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76</m:t>
                </m:r>
              </m:e>
            </m:d>
          </m:e>
        </m:eqArr>
      </m:oMath>
      <w:r>
        <w:rPr>
          <w:lang w:val="ru-RU"/>
        </w:rPr>
        <w:t xml:space="preserve">                                                    </w:t>
      </w:r>
      <w:r>
        <w:rPr>
          <w:lang w:val="ru-RU"/>
        </w:rPr>
        <w:t>(33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боры из пяти ограничени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9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9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</m:t>
                </m:r>
              </m:e>
            </m:d>
          </m:e>
        </m:eqArr>
      </m:oMath>
      <w:r>
        <w:rPr>
          <w:lang w:val="ru-RU"/>
        </w:rPr>
        <w:t xml:space="preserve">                                  </w:t>
      </w:r>
      <w:r>
        <w:rPr>
          <w:lang w:val="ru-RU"/>
        </w:rPr>
        <w:t>(34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5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7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2</m:t>
                </m:r>
              </m:e>
            </m:d>
          </m:e>
        </m:eqArr>
      </m:oMath>
      <w:r>
        <w:rPr>
          <w:lang w:val="ru-RU"/>
        </w:rPr>
        <w:t xml:space="preserve">   </w:t>
      </w:r>
      <w:r>
        <w:rPr>
          <w:lang w:val="ru-RU"/>
        </w:rPr>
        <w:t>(35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Шесть ограничени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9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b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b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8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8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</m:d>
          </m:e>
        </m:eqArr>
      </m:oMath>
      <w:r>
        <w:rPr>
          <w:lang w:val="ru-RU"/>
        </w:rPr>
        <w:t xml:space="preserve">                                                   </w:t>
      </w:r>
      <w:r>
        <w:rPr>
          <w:lang w:val="ru-RU"/>
        </w:rPr>
        <w:t>(36)</w:t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имущества априорных методов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ростота реализации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Не требуется обуч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Недостатки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еобходимость подбирать удобное цветовое пространство и адекватный набор правил эмпирически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ак правило, низкий уровень обнару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3.3.2. Непараметрические методы</w:t>
        <w:tab/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Основная идея таких методов состоит в том, что при оценке распределения цвета кожи на основе тренировочных данных не используется явная модель цвета кожи. В результате конструируется </w:t>
      </w:r>
      <w:r>
        <w:rPr>
          <w:i/>
          <w:iCs/>
          <w:lang w:val="ru-RU"/>
        </w:rPr>
        <w:t>вероятностная карта кожи</w:t>
      </w:r>
      <w:r>
        <w:rPr>
          <w:lang w:val="ru-RU"/>
        </w:rPr>
        <w:t xml:space="preserve"> – каждому значению цвета в дискретизованном цветовом пространстве ставится в соответствие вероятность принадлежности этого цвета кож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iCs/>
          <w:lang w:val="ru-RU"/>
        </w:rPr>
        <w:t>Нормализованная таблица частот (</w:t>
      </w:r>
      <w:r>
        <w:rPr>
          <w:i/>
          <w:iCs/>
        </w:rPr>
        <w:t>LUT</w:t>
      </w:r>
      <w:r>
        <w:rPr>
          <w:i/>
          <w:iCs/>
          <w:lang w:val="ru-RU"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Этот метод распознавания кожи строит нормализованную таблицу частот по обучающим данным и на основании (5) вероятность принадлежности цвета </w:t>
      </w:r>
      <w:r>
        <w:rPr>
          <w:i/>
          <w:iCs/>
          <w:lang w:val="ru-RU"/>
        </w:rPr>
        <w:t>с</w:t>
      </w:r>
      <w:r>
        <w:rPr>
          <w:lang w:val="ru-RU"/>
        </w:rPr>
        <w:t xml:space="preserve"> коже выглядит следующим образо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k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/>
        </w:rPr>
        <w:t>,                                                                                                          (37)</w:t>
      </w:r>
    </w:p>
    <w:p>
      <w:pPr>
        <w:pStyle w:val="Normal"/>
        <w:ind w:firstLine="708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где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skin</w:t>
      </w:r>
      <w:r>
        <w:rPr>
          <w:i/>
          <w:iCs/>
          <w:lang w:val="ru-RU"/>
        </w:rPr>
        <w:t>(с) – значение счетчика цвета с;</w:t>
      </w:r>
    </w:p>
    <w:p>
      <w:pPr>
        <w:pStyle w:val="Normal"/>
        <w:ind w:firstLine="708"/>
        <w:jc w:val="both"/>
        <w:rPr>
          <w:lang w:val="ru-RU"/>
        </w:rPr>
      </w:pPr>
      <w:r>
        <w:rPr>
          <w:i/>
          <w:iCs/>
        </w:rPr>
        <w:t>K</w:t>
      </w:r>
      <w:r>
        <w:rPr>
          <w:i/>
          <w:iCs/>
          <w:lang w:val="ru-RU"/>
        </w:rPr>
        <w:t xml:space="preserve"> – нормализующий коэффициен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качестве коэффициента </w:t>
      </w:r>
      <w:r>
        <w:rPr>
          <w:i/>
          <w:lang w:val="ru-RU"/>
        </w:rPr>
        <w:t>К</w:t>
      </w:r>
      <w:r>
        <w:rPr>
          <w:lang w:val="ru-RU"/>
        </w:rPr>
        <w:t xml:space="preserve"> может использоваться сумма всех значений счетчиков [11] или только их максимальное значение [10]. Далее вероятность (37) принадлежности цвета </w:t>
      </w:r>
      <w:r>
        <w:rPr>
          <w:i/>
          <w:lang w:val="ru-RU"/>
        </w:rPr>
        <w:t>с</w:t>
      </w:r>
      <w:r>
        <w:rPr>
          <w:lang w:val="ru-RU"/>
        </w:rPr>
        <w:t xml:space="preserve"> коже сравнивается с заданным порого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ind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лассификатор Байе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Классификатор Байеса - более совершенный метод, использующий моделирование цвета кожи с помощью двух таблиц частот (7). Вероятность принадлежности цвета </w:t>
      </w:r>
      <w:r>
        <w:rPr>
          <w:i/>
          <w:iCs/>
          <w:lang w:val="ru-RU"/>
        </w:rPr>
        <w:t>с</w:t>
      </w:r>
      <w:r>
        <w:rPr>
          <w:lang w:val="ru-RU"/>
        </w:rPr>
        <w:t xml:space="preserve"> коже определяется по форму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ki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ki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ki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ki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ki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ki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ki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 xml:space="preserve">                                                </w:t>
      </w:r>
      <w:r>
        <w:rPr>
          <w:lang w:val="ru-RU"/>
        </w:rPr>
        <w:t>(38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ероятности </w:t>
      </w:r>
      <w:r>
        <w:rPr>
          <w:i/>
          <w:iCs/>
        </w:rPr>
        <w:t>P</w:t>
      </w:r>
      <w:r>
        <w:rPr>
          <w:i/>
          <w:iCs/>
          <w:lang w:val="ru-RU"/>
        </w:rPr>
        <w:t>(</w:t>
      </w:r>
      <w:r>
        <w:rPr>
          <w:i/>
          <w:iCs/>
        </w:rPr>
        <w:t>skin</w:t>
      </w:r>
      <w:r>
        <w:rPr>
          <w:i/>
          <w:iCs/>
          <w:lang w:val="ru-RU"/>
        </w:rPr>
        <w:t>|</w:t>
      </w:r>
      <w:r>
        <w:rPr>
          <w:i/>
          <w:iCs/>
        </w:rPr>
        <w:t>c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, </w:t>
      </w:r>
      <w:r>
        <w:rPr>
          <w:i/>
          <w:iCs/>
        </w:rPr>
        <w:t>P</w:t>
      </w:r>
      <w:r>
        <w:rPr>
          <w:i/>
          <w:iCs/>
          <w:lang w:val="ru-RU"/>
        </w:rPr>
        <w:t>(┐</w:t>
      </w:r>
      <w:r>
        <w:rPr>
          <w:i/>
          <w:iCs/>
        </w:rPr>
        <w:t>skin</w:t>
      </w:r>
      <w:r>
        <w:rPr>
          <w:i/>
          <w:iCs/>
          <w:lang w:val="ru-RU"/>
        </w:rPr>
        <w:t>|</w:t>
      </w:r>
      <w:r>
        <w:rPr>
          <w:i/>
          <w:iCs/>
        </w:rPr>
        <w:t>c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вычисляются на основе гистограмм кожи и не-кожи. Вероятности </w:t>
      </w:r>
      <w:r>
        <w:rPr>
          <w:i/>
          <w:iCs/>
        </w:rPr>
        <w:t>P</w:t>
      </w:r>
      <w:r>
        <w:rPr>
          <w:i/>
          <w:iCs/>
          <w:lang w:val="ru-RU"/>
        </w:rPr>
        <w:t>(</w:t>
      </w:r>
      <w:r>
        <w:rPr>
          <w:i/>
          <w:iCs/>
        </w:rPr>
        <w:t>skin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, </w:t>
      </w:r>
      <w:r>
        <w:rPr>
          <w:i/>
          <w:iCs/>
        </w:rPr>
        <w:t>P</w:t>
      </w:r>
      <w:r>
        <w:rPr>
          <w:i/>
          <w:iCs/>
          <w:lang w:val="ru-RU"/>
        </w:rPr>
        <w:t>(┐</w:t>
      </w:r>
      <w:r>
        <w:rPr>
          <w:i/>
          <w:iCs/>
        </w:rPr>
        <w:t>skin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вычисляются как отношение количества пикселов цвета соответственно кожи и не-кожи на обучающих изображениях к общему количеству пикселов [10, 11]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имущества непараметрических методов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стота реализаци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ысокая скорость обучения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одель не зависит от формы распределения цвета кожи в отличие от остальных методов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ысокий уровень правильного распознавания, особенно у классификатора Байе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Недостатки: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Требуют больших обучающих наборов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Хранение таблицы частот требует много памя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3.3.3. Параметрические методы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Моделирование с помощью нормального распределения</w:t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lang w:val="ru-RU"/>
        </w:rPr>
        <w:t>В [14, 18] предлагается моделирование распределения цвета кожи с помощью нормального распределения. Модель описывается формулой (8). При оценке принадлежности цвета с коже может использоваться как формула (8) [18], так и расстояние Махаланобиса (9) [14].</w:t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Моделирование с помощью смешения нормальных распределений</w:t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lang w:val="ru-RU"/>
        </w:rPr>
        <w:t xml:space="preserve">Этот метод предложен в [9, 13] и описывается формулой (10). Количество компонент может различаться, но в [13] показано, что для построения корректной модели распределения цвета кожи в пространстве </w:t>
      </w:r>
      <w:r>
        <w:rPr/>
        <w:t>rg</w:t>
      </w:r>
      <w:r>
        <w:rPr>
          <w:lang w:val="ru-RU"/>
        </w:rPr>
        <w:t xml:space="preserve"> (нормализованном про</w:t>
      </w:r>
      <w:r>
        <w:rPr/>
        <w:t>c</w:t>
      </w:r>
      <w:r>
        <w:rPr>
          <w:lang w:val="ru-RU"/>
        </w:rPr>
        <w:t xml:space="preserve">транстве </w:t>
      </w:r>
      <w:r>
        <w:rPr/>
        <w:t>RGB</w:t>
      </w:r>
      <w:r>
        <w:rPr>
          <w:lang w:val="ru-RU"/>
        </w:rPr>
        <w:t>) достаточно двух компонент.</w:t>
      </w:r>
    </w:p>
    <w:p>
      <w:pPr>
        <w:pStyle w:val="Normal"/>
        <w:ind w:firstLine="708"/>
        <w:jc w:val="both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Эллиптическая модель</w:t>
      </w:r>
    </w:p>
    <w:p>
      <w:pPr>
        <w:pStyle w:val="Normal"/>
        <w:ind w:firstLine="720"/>
        <w:jc w:val="both"/>
        <w:rPr/>
      </w:pPr>
      <w:r>
        <w:rPr>
          <w:lang w:val="ru-RU"/>
        </w:rPr>
        <w:t>Эллиптическая модель [15] была призвана улучшить результаты применения нормального распределения. В соответствии с этой моделью</w:t>
        <w:tab/>
        <w:t xml:space="preserve">пиксел цвета </w:t>
      </w:r>
      <w:r>
        <w:rPr>
          <w:i/>
          <w:lang w:val="ru-RU"/>
        </w:rPr>
        <w:t>с</w:t>
      </w:r>
      <w:r>
        <w:rPr>
          <w:lang w:val="ru-RU"/>
        </w:rPr>
        <w:t xml:space="preserve"> принадлежит коже, если </w:t>
      </w:r>
      <w:r>
        <w:rPr>
          <w:i/>
          <w:lang w:val="ru-RU"/>
        </w:rPr>
        <w:t>Φ(с) ≤ θ</w:t>
      </w:r>
      <w:r>
        <w:rPr>
          <w:lang w:val="ru-RU"/>
        </w:rPr>
        <w:t xml:space="preserve">, где </w:t>
      </w:r>
      <w:r>
        <w:rPr>
          <w:i/>
          <w:lang w:val="ru-RU"/>
        </w:rPr>
        <w:t>θ</w:t>
      </w:r>
      <w:r>
        <w:rPr>
          <w:lang w:val="ru-RU"/>
        </w:rPr>
        <w:t xml:space="preserve"> </w:t>
      </w:r>
      <w:r>
        <w:rPr>
          <w:i/>
          <w:lang w:val="ru-RU"/>
        </w:rPr>
        <w:t>–</w:t>
      </w:r>
      <w:r>
        <w:rPr>
          <w:lang w:val="ru-RU"/>
        </w:rPr>
        <w:t xml:space="preserve"> заданный порог, а </w:t>
      </w:r>
      <w:r>
        <w:rPr>
          <w:i/>
          <w:lang w:val="ru-RU"/>
        </w:rPr>
        <w:t xml:space="preserve">Φ(с) </w:t>
      </w:r>
      <w:r>
        <w:rPr>
          <w:lang w:val="ru-RU"/>
        </w:rPr>
        <w:t>определяется по формулам (11), (12). Авторы заявляют, что эллиптическая модель приближает цвет кожи лучше, чем нормальное распределение, т.к. ориентация эллипса не влияет на определение центра распред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имущества параметрических методов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Компактная модель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озволяют исключить яркостную компоненту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Способность обобщать и интерполировать недостающие данны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Недостатки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Зависят от выбора цветового пространства, т.к. в модели заложено предположение о форме распределения цвета кожи</w:t>
      </w:r>
    </w:p>
    <w:p>
      <w:pPr>
        <w:pStyle w:val="Normal"/>
        <w:rPr>
          <w:lang w:val="ru-RU"/>
        </w:rPr>
      </w:pPr>
      <w:r>
        <w:rPr>
          <w:lang w:val="ru-RU"/>
        </w:rPr>
        <w:t>Высокий уровень ложного обнару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6:51:00Z</dcterms:created>
  <dc:creator>Administrator</dc:creator>
  <dc:description/>
  <dc:language>en-US</dc:language>
  <cp:lastModifiedBy>Administrator</cp:lastModifiedBy>
  <dcterms:modified xsi:type="dcterms:W3CDTF">2005-04-07T16:51:00Z</dcterms:modified>
  <cp:revision>1</cp:revision>
  <dc:subject/>
  <dc:title>Глава 4</dc:title>
</cp:coreProperties>
</file>