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Практическое задание 4 (Трассировка лучей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работать программу для построения изображения статической трехмерной сцены методом трассировки лучей. Результатом работы программы должно являться изображение на экране или сохраненное в фай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бования к программ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язательные требования (7 баллов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Сцена должна включать минимум два объекта: </w:t>
      </w:r>
      <w:r>
        <w:rPr/>
        <w:t>c</w:t>
      </w:r>
      <w:r>
        <w:rPr>
          <w:lang w:val="ru-RU"/>
        </w:rPr>
        <w:t xml:space="preserve">феру и состоящий из треугольных граней выпуклый объек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цене должен присутствовать источник света. Объекты должны быть освещены и отбрасывать тени друг на д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полнительные требования (</w:t>
      </w:r>
      <w:r>
        <w:rPr/>
        <w:t>max</w:t>
      </w:r>
      <w:r>
        <w:rPr>
          <w:lang w:val="ru-RU"/>
        </w:rPr>
        <w:t xml:space="preserve"> 7 баллов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[3 балла] Процедурные текстуры (объекты расположены над горизонтальной плоскостью с процедурной текстурой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[2 балла] Наличие полупрозрачных и преломляющих объектов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[2 балла] Наличие в сцене объектов, полученных при пересечении объектов из п. 1 (</w:t>
      </w:r>
      <w:r>
        <w:rPr/>
        <w:t>Constructive</w:t>
      </w:r>
      <w:r>
        <w:rPr>
          <w:lang w:val="ru-RU"/>
        </w:rPr>
        <w:t xml:space="preserve"> </w:t>
      </w:r>
      <w:r>
        <w:rPr/>
        <w:t>Solid</w:t>
      </w:r>
      <w:r>
        <w:rPr>
          <w:lang w:val="ru-RU"/>
        </w:rPr>
        <w:t xml:space="preserve"> </w:t>
      </w:r>
      <w:r>
        <w:rPr/>
        <w:t>Geometry</w:t>
      </w:r>
      <w:r>
        <w:rPr>
          <w:lang w:val="ru-RU"/>
        </w:rPr>
        <w:t>)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8:53:00Z</dcterms:created>
  <dc:creator>02a_ign</dc:creator>
  <dc:description/>
  <dc:language>en-US</dc:language>
  <cp:lastModifiedBy>02a_ign</cp:lastModifiedBy>
  <dcterms:modified xsi:type="dcterms:W3CDTF">2004-05-17T09:01:00Z</dcterms:modified>
  <cp:revision>3</cp:revision>
  <dc:subject/>
  <dc:title>Разработать программу для построения изображения статической трехмерной</dc:title>
</cp:coreProperties>
</file>