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176"/>
      </w:tblGrid>
      <w:tr>
        <w:trPr/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/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  <w:u w:val="none"/>
                </w:rPr>
                <w:t>www.graphicon.ru/2004</w:t>
              </w:r>
            </w:hyperlink>
          </w:p>
        </w:tc>
        <w:tc>
          <w:tcPr>
            <w:tcW w:w="71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Графикон 2004</w:t>
              <w:br/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Международная конференция по </w:t>
              <w:br/>
              <w:t>компьютерной графике и машинному зр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br/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При поддержке Европейской Ассоциации по Компьютерной Графике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важаемые Господа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-10 сентября 2004 г. в Москве, в Московском Государственном Университете им. М.В.Ломоносова будет проходить 14 международная конференция по компьютерной графике и машинному зрению «Графикон 2004». Ежегодно проводимая конференция в этом году посвящена 250-летию со дня основания этого университ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Графикон’2004 традиционно является площадкой для обмена опытом между признанными учеными мирового уровня и начинающими специалистами, для представления своих разработок и достижений широкому кругу заинтересованных лиц, для общения профессионалов в неформальной обстановк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конференции включает как тематические секции по соответствующим разделам компьютерной графики, так и мероприятия, интересные широкому кругу специалистов. Два последних дня будут посвящены образовательной программе в формате лекций и практических лабораторных зан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ряду с техническими докладами, научная часть конференции включает доклады STAR (state-of-the-art), представляющие обзор современного состояния дел в определенных областях компьютерной графики, и индустриальные презентации, знакомящие с практикой использования научных достижений в индустриальных прилож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овинкой этого года будет демонстрация анимационных фильмов и других мультимедиа проектов. Данный показ будет организован при участии ведущих зарубежных специалистов в этой области, которые познакомят гостей и участников конференции с последними разработками в области компьютерной анимации и мультимеди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рганизаторы конференции «Графикон 2004» придают особое значение такому разделу, как «Конкурс студенческих работ». В рамках данного конкурса студенты смогут показать свои разработки как научного, так и прикладного содержания. Победители конкурса будут награждены призам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Более подробно со всей информацией Вы можете ознакомится на сайт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graphicon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>/200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phicon.ru/2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7:00Z</dcterms:created>
  <dc:creator>Denis</dc:creator>
  <dc:description/>
  <dc:language>en-US</dc:language>
  <cp:lastModifiedBy>Denis</cp:lastModifiedBy>
  <cp:lastPrinted>2004-04-08T10:26:00Z</cp:lastPrinted>
  <dcterms:modified xsi:type="dcterms:W3CDTF">2004-04-08T06:27:00Z</dcterms:modified>
  <cp:revision>2</cp:revision>
  <dc:subject/>
  <dc:title> </dc:title>
</cp:coreProperties>
</file>